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Organizatorem II edycji akcji „Sosnowiec za pół ceny" jest Urząd Miasta Sosnowca </w:t>
        <w:br/>
        <w:t xml:space="preserve">z siedzibą 41-200 Sosnowiec, al.Zwycięstwa 20; NIP 644-001-51-67, </w:t>
        <w:br/>
        <w:t>REGON 000-515-8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tor przyjmuje zgłoszenia do udziału w akcji</w:t>
      </w:r>
      <w:r>
        <w:rPr>
          <w:rFonts w:cs="Arial" w:ascii="Arial" w:hAnsi="Arial"/>
        </w:rPr>
        <w:t xml:space="preserve"> za pośrednictwem poczty elektronicznej pod adresem </w:t>
      </w:r>
      <w:hyperlink r:id="rId2">
        <w:r>
          <w:rPr>
            <w:rStyle w:val="InternetLink"/>
            <w:rFonts w:cs="Arial" w:ascii="Arial" w:hAnsi="Arial"/>
            <w:b/>
            <w:u w:val="single"/>
          </w:rPr>
          <w:t>pol.gosp@um.sosnowiec.pl</w:t>
        </w:r>
      </w:hyperlink>
      <w:r>
        <w:rPr>
          <w:b/>
        </w:rPr>
        <w:t xml:space="preserve"> </w:t>
      </w:r>
      <w:r>
        <w:rPr>
          <w:rFonts w:cs="Arial" w:ascii="Arial" w:hAnsi="Arial"/>
        </w:rPr>
        <w:t xml:space="preserve">oraz poprzez osobiste dostarczenie deklaracji udziału i materiałów opisujących ofertę Partnera (w formie papierowej) </w:t>
      </w:r>
      <w:r>
        <w:rPr>
          <w:rFonts w:cs="Arial" w:ascii="Arial" w:hAnsi="Arial"/>
          <w:b/>
        </w:rPr>
        <w:t>w terminie od 16-go do 23-go września 2013r. w Wydziale Polityki Gospodarczej Urzędu Miasta Sosno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Organizator w ramach akcji wykona promocję podmiotów, które zgłoszą chęć udziału w akcji, poprzez stronę internetową Urzędu Miejskiego w Sosnowcu </w:t>
      </w:r>
      <w:hyperlink r:id="rId3">
        <w:r>
          <w:rPr>
            <w:rStyle w:val="InternetLink"/>
            <w:rFonts w:cs="Arial" w:ascii="Arial" w:hAnsi="Arial"/>
          </w:rPr>
          <w:t>www.sosnowiec.pl</w:t>
        </w:r>
      </w:hyperlink>
      <w:r>
        <w:rPr>
          <w:rFonts w:cs="Arial" w:ascii="Arial" w:hAnsi="Arial"/>
        </w:rPr>
        <w:t xml:space="preserve"> oraz ekspozycję plakatów na tablicach i słupach reklamowych na terenie Sosnowca będących w dyspozycji Organizatora. Ponadto akcja „Sosnowiec za pół ceny" promowana będzie przy udziale miejskich me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promowane będą zgodnie z danymi zamieszczonymi przez Partnerów w Formularzu Zgłoszeniowym poprzez stronę</w:t>
      </w:r>
      <w:r>
        <w:rPr>
          <w:rStyle w:val="StrongEmphasis"/>
          <w:rFonts w:cs="Arial" w:ascii="Arial" w:hAnsi="Arial"/>
          <w:color w:val="3088DC"/>
        </w:rPr>
        <w:t xml:space="preserve"> www.sosnowiec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 edycja akcji „Sosnowiec za pół ceny” odbędzie się w Sosnowcu  w weekend od 5-go do 6-go października 201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</w:rPr>
        <w:t>Akcja adresowana jest do podmiotów reprezentujących branże gastronomiczną włączając również kluby muzyczne. Udział w akcji może wziąć każdy podmiot, którego oferta uzyska akceptację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akcji jest bezpła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</w:rPr>
        <w:t>Na potrzeby realizacji akcji Partner udziela Organizatorowi niewyłącznej licencji na korzystanie z zamieszczonych w treści Oferty: nazwy, znaków towarowych, fotografii oraz innych materiałów wykorzystanych do publikacji Oferty. Licencja udzielana jest na następujących polach eksploatacji: wprowadzenie do pamięci komputera, utrwalenie na nośniku cyfrowym, zamieszczenie na stronie internetowej Organizatora, wskazanie adresu w materiałach promocyjnych. Udzielenie licencji następuje nieodpłat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enie do akcji „Sosnowiec za pół ceny" jest całkowicie dobrowolne. Akcja otwarta jest dla wszystkich podmiotów, które oferują usługi gastronomiczne i gotowe są obniżyć ceny oferowanych produktów oraz usług </w:t>
        <w:br/>
        <w:t>w weekend od 5-go do 6-go października 201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</w:rPr>
        <w:t>Podpisanie deklaracji i zgłoszenie Oferty jest równoznaczne z akceptacją Regulaminu przystąpienia do akcji i obliguje właściciela do bezwzględnego przestrzegania zawartych w nim zas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Uczestnicy, którzy przystąpią do II edycji akcji „Sosnowiec za pół ceny" </w:t>
        <w:br/>
        <w:t xml:space="preserve">są zobowiązani do umieszczenia w widocznym miejscu materiałów </w:t>
        <w:br/>
        <w:t>ją prom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bejmuje wyłącznie produkty i usługi, których cena w dniach promocji obniżona jest o 50% w stosunku do ceny cennikowej (karty menu, cenniki usłu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bejmuje produkty i usługi, które stanowią stałą ofertę Partn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Oferta nie może dotyczyć produktów i usług wprowadzonych tylko </w:t>
        <w:br/>
        <w:t>na czas ak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jc w:val="both"/>
        <w:rPr/>
      </w:pPr>
      <w:r>
        <w:rPr>
          <w:rFonts w:cs="Arial" w:ascii="Arial" w:hAnsi="Arial"/>
          <w:b/>
        </w:rPr>
        <w:t xml:space="preserve">Akcja trwa od 5-go do 6-go października 2013r. </w:t>
      </w:r>
      <w:r>
        <w:rPr>
          <w:rFonts w:cs="Arial" w:ascii="Arial" w:hAnsi="Arial"/>
        </w:rPr>
        <w:t>wyłącznie, w godzinach otwarcia obiekt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e gastronomiczne przystępujące do akcji zobowiązują się zaoferować część lub całość swojej oferty za pół ceny. Oferta obowiązywać będzie na wybrane i wskazane dania i napoje z kart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e gastronomiczne przystępujące do akcji nie przyjmują rezerwacji stolików na ten weeken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e przystąpienia do akcji oraz oferty menu zadeklarowane przez właścicieli w ofercie za pół ceny będą przyjmowane do 23.09.2013 roku. Wypełnioną i podpisaną deklarację należy dostarczyć osobiście do  </w:t>
        <w:br/>
        <w:t>(Urząd Miejski w Sosnowcu Wydział Polityki Gospodarczej I p. pok. 22) lub wysłać skan e-mailem na adres:</w:t>
      </w:r>
      <w:hyperlink r:id="rId4">
        <w:r>
          <w:rPr>
            <w:rStyle w:val="InternetLink"/>
            <w:rFonts w:cs="Arial" w:ascii="Arial" w:hAnsi="Arial"/>
            <w:b/>
          </w:rPr>
          <w:t xml:space="preserve"> pol.gosp@um.sosnowiec.pl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, którzy dobrowolnie zadeklarowali chęć udziału w akcji i nie przestrzegali zapisów powyższego Regulaminu zostaną wyłączeni z następnej edycji akcji „Sosnowiec za pół ceny”.</w:t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osnowiec, dnia 16.09.2013 r.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Za Organizatorów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rezydent Miasta Sosnowca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.gosp@um.sosnowiec.pl" TargetMode="External"/><Relationship Id="rId3" Type="http://schemas.openxmlformats.org/officeDocument/2006/relationships/hyperlink" Target="http://www.sosnowiec.pl/" TargetMode="External"/><Relationship Id="rId4" Type="http://schemas.openxmlformats.org/officeDocument/2006/relationships/hyperlink" Target="mailto: pol.gosp@um.sosno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4:00Z</dcterms:created>
  <dc:creator> </dc:creator>
  <dc:description/>
  <cp:keywords/>
  <dc:language>en-US</dc:language>
  <cp:lastModifiedBy>USER</cp:lastModifiedBy>
  <cp:lastPrinted>2013-09-13T16:18:00Z</cp:lastPrinted>
  <dcterms:modified xsi:type="dcterms:W3CDTF">2013-09-13T14:29:00Z</dcterms:modified>
  <cp:revision>30</cp:revision>
  <dc:subject/>
  <dc:title>Regulamin</dc:title>
</cp:coreProperties>
</file>